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396240</wp:posOffset>
            </wp:positionV>
            <wp:extent cx="952500" cy="901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  <w:tab/>
        <w:tab/>
        <w:tab/>
        <w:tab/>
        <w:t>Secretaria de Esportes Lazer e Recreação</w:t>
      </w:r>
    </w:p>
    <w:p>
      <w:pPr>
        <w:pStyle w:val="Normal"/>
        <w:spacing w:lineRule="auto" w:line="276"/>
        <w:rPr>
          <w:rFonts w:ascii="Calibri" w:hAnsi="Calibri" w:cs="Tahoma"/>
          <w:sz w:val="18"/>
        </w:rPr>
      </w:pPr>
      <w:r>
        <w:rPr>
          <w:rFonts w:cs="Tahoma" w:ascii="Tahoma" w:hAnsi="Tahoma"/>
        </w:rPr>
        <w:tab/>
        <w:tab/>
        <w:tab/>
        <w:tab/>
        <w:tab/>
        <w:t>Núcleo de Suporte Interno / Supervisão de Suprimentos</w:t>
      </w:r>
    </w:p>
    <w:p>
      <w:pPr>
        <w:pStyle w:val="Normal"/>
        <w:spacing w:lineRule="atLeast" w:line="0"/>
        <w:ind w:left="-284"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firstLine="567"/>
        <w:rPr>
          <w:b/>
          <w:b/>
        </w:rPr>
      </w:pPr>
      <w:r>
        <w:rPr>
          <w:b/>
        </w:rPr>
        <w:t>Processo nº 2015-0.037.588-4</w:t>
        <w:tab/>
        <w:tab/>
        <w:tab/>
        <w:tab/>
        <w:tab/>
        <w:tab/>
        <w:tab/>
        <w:t>03/03/2015</w:t>
      </w:r>
    </w:p>
    <w:p>
      <w:pPr>
        <w:pStyle w:val="Normal"/>
        <w:spacing w:lineRule="atLeast" w:line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rPr>
          <w:b/>
          <w:b/>
          <w:u w:val="single"/>
        </w:rPr>
      </w:pPr>
      <w:r>
        <w:rPr>
          <w:b/>
        </w:rPr>
        <w:t xml:space="preserve">Objeto: Sistema de Registro de Preços para </w:t>
      </w:r>
      <w:r>
        <w:rPr>
          <w:b/>
          <w:u w:val="single"/>
        </w:rPr>
        <w:t>AQUISIÇÃO DE MATERIAL ESPORTIVO PARA ARTES MARCIAIS</w:t>
      </w:r>
    </w:p>
    <w:p>
      <w:pPr>
        <w:pStyle w:val="Normal"/>
        <w:spacing w:lineRule="atLeast" w:line="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67" w:hanging="0"/>
        <w:rPr/>
      </w:pPr>
      <w:r>
        <w:rPr/>
        <w:t>Planilha para adesão à Ata de Registro de Preços referente ao comunicado 002/SEME-NSI-SS/2015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Prazo limite para devolução da planilha: 5 dias úteis após a publicação no DOC.</w:t>
      </w:r>
    </w:p>
    <w:p>
      <w:pPr>
        <w:pStyle w:val="Normal"/>
        <w:spacing w:lineRule="atLeast" w:line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08"/>
        <w:gridCol w:w="5008"/>
        <w:gridCol w:w="1926"/>
      </w:tblGrid>
      <w:tr>
        <w:trPr>
          <w:trHeight w:val="52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OTE N.º 01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T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TALHAMENTO DO OBJE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QUANTIDADE</w:t>
            </w:r>
          </w:p>
        </w:tc>
      </w:tr>
      <w:tr>
        <w:trPr>
          <w:trHeight w:val="5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uva Bate Saco, </w:t>
            </w:r>
            <w:r>
              <w:rPr/>
              <w:t xml:space="preserve">tamanho P, confeccionado em </w:t>
            </w:r>
            <w:r>
              <w:rPr>
                <w:b/>
              </w:rPr>
              <w:t>couro sintético</w:t>
            </w:r>
            <w:r>
              <w:rPr/>
              <w:t>, composto de poliuretano, poliamida, nylon e poliéster, com fechamento em velcro, medindo 35 cm de altura X 15 cm de largura, pesando entre 310 g e 330 g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uva Bate Saco, </w:t>
            </w:r>
            <w:r>
              <w:rPr/>
              <w:t xml:space="preserve">tamanho M, confeccionado em </w:t>
            </w:r>
            <w:r>
              <w:rPr>
                <w:b/>
              </w:rPr>
              <w:t>couro sintético</w:t>
            </w:r>
            <w:r>
              <w:rPr/>
              <w:t>, composto de poliuretano, poliamida, nylon e poliéster, com fechamento em velcro, medindo 30 cm de altura X 14 cm de largura, pesando entre 390 g e 410 g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uva Bate Saco</w:t>
            </w:r>
            <w:r>
              <w:rPr/>
              <w:t>, tamanho G, confeccionado em couro sintético, composto de poliuretano, poliamida, nylon e poliéster, com fechamento em velcro, medindo 32 cm de altura X 15 cm de largura, pesando entre 440 g e 560 g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Luva para karate</w:t>
            </w:r>
            <w:r>
              <w:rPr>
                <w:bCs/>
              </w:rPr>
              <w:t>, na cor azul, confeccionada em couro ecológico, com fechamento em velcro no pulso, tiras elásticas na parte interna, tamanho 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Luva para karate</w:t>
            </w:r>
            <w:r>
              <w:rPr>
                <w:bCs/>
              </w:rPr>
              <w:t>, na cor azul, confeccionada em couro ecológico, com fechamento em velcro no pulso, tiras elásticas na parte interna, tamanho M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Luva para karate</w:t>
            </w:r>
            <w:r>
              <w:rPr>
                <w:bCs/>
              </w:rPr>
              <w:t>, na cor azul, confeccionada em couro ecológico, com fechamento em velcro no pulso, tiras elásticas na parte interna, tamanho G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Luva para karate</w:t>
            </w:r>
            <w:r>
              <w:rPr>
                <w:bCs/>
              </w:rPr>
              <w:t>, na cor vermelha, confeccionada em couro ecológico, com fechamento em velcro no pulso, tiras elásticas na parte interna, tamanho 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Luva para karate</w:t>
            </w:r>
            <w:r>
              <w:rPr>
                <w:bCs/>
              </w:rPr>
              <w:t>, na cor vermelha, confeccionada em couro ecológico, com fechamento em velcro no pulso, tiras elásticas na parte interna, tamanho M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08"/>
        <w:gridCol w:w="5008"/>
        <w:gridCol w:w="192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Luva para karate</w:t>
            </w:r>
            <w:r>
              <w:rPr>
                <w:bCs/>
              </w:rPr>
              <w:t>, na cor vermelha, confeccionada em couro ecológico, com fechamento em velcro no pulso, tiras elásticas na parte interna, tamanho G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uva Sparring,</w:t>
            </w:r>
            <w:r>
              <w:rPr/>
              <w:t xml:space="preserve"> confeccionada em couro sintético, enchimento em camada dupla, combinada com EVA e com a tecnologia de fusão de gel, formato pré-curvado arredondado, forro de cetim, repelente de umidade, velcro de alta qualidade para fechamen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va de Sanshou – Box Chinês, </w:t>
            </w:r>
            <w:r>
              <w:rPr/>
              <w:t>confeccionada com borracha prensada no enchimento</w:t>
            </w:r>
            <w:r>
              <w:rPr>
                <w:b/>
              </w:rPr>
              <w:t>,</w:t>
            </w:r>
            <w:r>
              <w:rPr/>
              <w:t xml:space="preserve"> revestimento de PU (poliuretano, couro, sintético) de 0,8 mm, com</w:t>
            </w:r>
            <w:r>
              <w:rPr>
                <w:b/>
              </w:rPr>
              <w:t xml:space="preserve"> </w:t>
            </w:r>
            <w:r>
              <w:rPr/>
              <w:t>velcro de alta qualidade para fechamento. Tamanho 10, 12,14 e 16 o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nho 10 oz. = 100 unidades, Tamanho 12 oz. = 200 unidades, Tamanho 14 oz. = 250 unidades, Tamanho 16 oz. = 250 unidade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08"/>
        <w:gridCol w:w="5008"/>
        <w:gridCol w:w="1926"/>
      </w:tblGrid>
      <w:tr>
        <w:trPr>
          <w:trHeight w:val="52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OTE N.º 02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T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TALHAMENTO DO OBJE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QUANTIDAD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tetor de Tórax</w:t>
            </w:r>
            <w:r>
              <w:rPr/>
              <w:t>, Protetor de tórax: Modelo unissex. Base em EVA. Revestimento sintético. Sistema de regulagem em velcro e fivelas. Dimensões aproximadas: P/M: 73x60x2 cm (LxAxP). G/GG: 75x62x4 cm (LxAxP). Composição: Courvim, Nylon e EVA. Peso líquido aproximado: 806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parador de Chute / Escudo, </w:t>
            </w:r>
            <w:r>
              <w:rPr/>
              <w:t xml:space="preserve">confeccionado em poliuretano PU </w:t>
            </w:r>
            <w:r>
              <w:rPr>
                <w:b/>
                <w:bCs/>
              </w:rPr>
              <w:t>virgem de alta resistência</w:t>
            </w:r>
            <w:r>
              <w:rPr/>
              <w:t>, nylon trançado, contendo em seu interior espuma com densidade D45, fechamento em cadarço, alças em velcro para apoio medindo aproximadamente 42 cm de altura X 20 cm de largura X 10 cm de comprimento, pesando entre 950 g e 990 g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parador de Chute Grande / Escudo, </w:t>
            </w:r>
            <w:r>
              <w:rPr/>
              <w:t xml:space="preserve">confeccionado em poliuretano </w:t>
            </w:r>
            <w:r>
              <w:rPr>
                <w:b/>
                <w:bCs/>
              </w:rPr>
              <w:t>PU virgem de alta resistência</w:t>
            </w:r>
            <w:r>
              <w:rPr/>
              <w:t xml:space="preserve">, contendo </w:t>
            </w:r>
            <w:r>
              <w:rPr>
                <w:b/>
                <w:bCs/>
              </w:rPr>
              <w:t>4 áreas</w:t>
            </w:r>
            <w:r>
              <w:rPr/>
              <w:t xml:space="preserve"> de </w:t>
            </w:r>
            <w:r>
              <w:rPr>
                <w:b/>
                <w:bCs/>
              </w:rPr>
              <w:t xml:space="preserve">respiro </w:t>
            </w:r>
            <w:r>
              <w:rPr>
                <w:bCs/>
              </w:rPr>
              <w:t>proporcionando</w:t>
            </w:r>
            <w:r>
              <w:rPr/>
              <w:t xml:space="preserve"> redução das forças internas no momento da pancada, costura em X com </w:t>
            </w:r>
            <w:r>
              <w:rPr>
                <w:b/>
                <w:bCs/>
              </w:rPr>
              <w:t>4 rebites</w:t>
            </w:r>
            <w:r>
              <w:rPr/>
              <w:t xml:space="preserve"> nas </w:t>
            </w:r>
            <w:r>
              <w:rPr>
                <w:bCs/>
              </w:rPr>
              <w:t>alça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ara maior segurança</w:t>
            </w:r>
            <w:r>
              <w:rPr/>
              <w:t>, medindo aproximadamente A = 62,5 cm X C =13 cm X  L= 45,5 c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parador de soco / Manopla, </w:t>
            </w:r>
            <w:r>
              <w:rPr/>
              <w:t xml:space="preserve">confeccionada em </w:t>
            </w:r>
            <w:r>
              <w:rPr>
                <w:b/>
              </w:rPr>
              <w:t>couro sintético</w:t>
            </w:r>
            <w:r>
              <w:rPr/>
              <w:t>, com trama de poliéster fio 8,</w:t>
            </w:r>
            <w:r>
              <w:rPr>
                <w:bCs/>
                <w:iCs/>
              </w:rPr>
              <w:t xml:space="preserve"> </w:t>
            </w:r>
            <w:r>
              <w:rPr/>
              <w:t>composta de poliamida, espuma injetada e etil vinil acetato, medindo 24 cm A  X 19 cm  L  X 18 cm  C, pesando entre 640 g e 660 g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08"/>
        <w:gridCol w:w="5008"/>
        <w:gridCol w:w="192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tetor de Cabeça, </w:t>
            </w:r>
            <w:r>
              <w:rPr/>
              <w:t xml:space="preserve">confeccionado em PU (poliuretano, couro sintético) de 0,8 mm, </w:t>
            </w:r>
            <w:r>
              <w:rPr>
                <w:color w:val="333333"/>
              </w:rPr>
              <w:t>fechamento em velcro,</w:t>
            </w:r>
            <w:r>
              <w:rPr/>
              <w:t xml:space="preserve"> com 3 níveis de ajuste à cabeça, enchimento em EVA revestido de esponja elástica, costurada com linha de poliéster 300 d,  proteção na parte superior da cabeça em PU para fixação do protetor, pesando entre  0,6 kg e 0,7 kg. Item essencial de seguranç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tetor de Cabeça</w:t>
            </w:r>
            <w:r>
              <w:rPr/>
              <w:t xml:space="preserve"> na cor preta,</w:t>
            </w:r>
            <w:r>
              <w:rPr>
                <w:b/>
                <w:bCs/>
              </w:rPr>
              <w:t xml:space="preserve"> confeccionado </w:t>
            </w:r>
            <w:r>
              <w:rPr>
                <w:bCs/>
              </w:rPr>
              <w:t xml:space="preserve">em </w:t>
            </w:r>
            <w:r>
              <w:rPr>
                <w:b/>
                <w:bCs/>
              </w:rPr>
              <w:t>c</w:t>
            </w:r>
            <w:r>
              <w:rPr/>
              <w:t>ouro sintético e poliéster,</w:t>
            </w:r>
            <w:r>
              <w:rPr>
                <w:bCs/>
              </w:rPr>
              <w:t xml:space="preserve"> contendo</w:t>
            </w:r>
            <w:r>
              <w:rPr/>
              <w:t xml:space="preserve"> duas camadas de proteção que atuam independentemente, com alta absorção de impacto e proteção total da face, maxilares inferior e superior (maçã do rosto),e da região mentoniana (queixo). A região da orelha deve ser vazada, permitindo melhor comunicação e o fechamento com duplo velcro para que não abra durante os combates permitindo melhor fixação. </w:t>
            </w:r>
            <w:r>
              <w:rPr>
                <w:b/>
              </w:rPr>
              <w:t>Tamanho – P/M</w:t>
            </w:r>
            <w:r>
              <w:rPr/>
              <w:t>, com dimensões aproximadas de 20 x 24 cm (L x A). Peso aproximado de 130 g. Item essencial de seguranç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tetor de Cabeça</w:t>
            </w:r>
            <w:r>
              <w:rPr/>
              <w:t xml:space="preserve"> na cor preta,</w:t>
            </w:r>
            <w:r>
              <w:rPr>
                <w:b/>
                <w:bCs/>
              </w:rPr>
              <w:t xml:space="preserve"> confeccionado </w:t>
            </w:r>
            <w:r>
              <w:rPr>
                <w:bCs/>
              </w:rPr>
              <w:t xml:space="preserve">em </w:t>
            </w:r>
            <w:r>
              <w:rPr>
                <w:b/>
                <w:bCs/>
              </w:rPr>
              <w:t>c</w:t>
            </w:r>
            <w:r>
              <w:rPr/>
              <w:t>ouro sintético e poliéster,</w:t>
            </w:r>
            <w:r>
              <w:rPr>
                <w:bCs/>
              </w:rPr>
              <w:t xml:space="preserve"> contendo</w:t>
            </w:r>
            <w:r>
              <w:rPr/>
              <w:t xml:space="preserve"> duas camadas de proteção que atuam independentemente, com alta absorção de impacto e proteção total da face, maxilares inferior e superior (maçã do rosto),e da região mentoniana (queixo). A região da orelha deve ser vazada, permitindo melhor comunicação  e o fechamento com duplo velcro para que não abra durante os combates permitindo melhor fixação. </w:t>
            </w:r>
            <w:r>
              <w:rPr>
                <w:b/>
              </w:rPr>
              <w:t>Tamanho – G</w:t>
            </w:r>
            <w:r>
              <w:rPr/>
              <w:t>, com dimensões aproximadas de A x L x P - 25 x 30 x 10 cm, peso aproximado de 270 g. Item essencial de seguranç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Raquete Simples para Muai Thai, Kickboxing Taekwondo, Karate e MMA</w:t>
            </w:r>
            <w:r>
              <w:rPr/>
              <w:t xml:space="preserve">, </w:t>
            </w:r>
            <w:r>
              <w:rPr>
                <w:color w:val="333333"/>
              </w:rPr>
              <w:t>confeccionada</w:t>
            </w:r>
            <w:r>
              <w:rPr>
                <w:bCs/>
                <w:color w:val="333333"/>
              </w:rPr>
              <w:t xml:space="preserve"> em couro sintético</w:t>
            </w:r>
            <w:r>
              <w:rPr/>
              <w:t xml:space="preserve"> com trama de poliéster fio 8,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empunhadura</w:t>
            </w:r>
            <w:r>
              <w:rPr>
                <w:lang w:val="pt-PT"/>
              </w:rPr>
              <w:t xml:space="preserve"> com alça de mão fixa</w:t>
            </w:r>
            <w:r>
              <w:rPr>
                <w:bCs/>
                <w:color w:val="333333"/>
              </w:rPr>
              <w:t xml:space="preserve">, </w:t>
            </w:r>
            <w:r>
              <w:rPr/>
              <w:t>contendo em seu interior camadas de espuma e borracha, para absorção de impactos, alças e costuras reforçadas, pesando entre 260 gramas e 280 gramas, tamanho único, medindo entre 40 cm e 50 cm, cor a definir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tetor de Canela tamanho M,</w:t>
            </w:r>
            <w:r>
              <w:rPr/>
              <w:t xml:space="preserve"> totalmente articulado, confeccionado em PU de alta resistência, medindo 17,5 cm x 43 cm x 16 cm (L x A x P),</w:t>
            </w:r>
            <w:r>
              <w:rPr>
                <w:bCs/>
              </w:rPr>
              <w:t xml:space="preserve"> peso líquido aproximado (unidade) de </w:t>
            </w:r>
            <w:r>
              <w:rPr/>
              <w:t xml:space="preserve">250 g. Fechamento em velcro para melhor ajuste e fixação.  Costura em Poliéster para evitar o desgaste precoce da peça, acabamento reforçado, para maior mobilidade e conforto durante os treinos, </w:t>
            </w:r>
            <w:r>
              <w:rPr>
                <w:b/>
                <w:bCs/>
              </w:rPr>
              <w:t>cor a definir.</w:t>
            </w:r>
            <w:r>
              <w:rPr/>
              <w:t xml:space="preserve"> Embalagem contendo um par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08"/>
        <w:gridCol w:w="5008"/>
        <w:gridCol w:w="192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/>
              </w:rPr>
              <w:t>Protetor de Canela tamanho G,</w:t>
            </w:r>
            <w:r>
              <w:rPr/>
              <w:t xml:space="preserve"> totalmente articulado, confeccionado em PU de alta resistência, medindo 26 cm x 45,5cm x 16,5 cm (L x A x P),</w:t>
            </w:r>
            <w:r>
              <w:rPr>
                <w:bCs/>
              </w:rPr>
              <w:t xml:space="preserve"> peso líquido aproximado (unidade) de </w:t>
            </w:r>
            <w:r>
              <w:rPr/>
              <w:t xml:space="preserve">250 g. Fechamento em velcro para melhor ajuste e fixação.  Costura em Poliéster para evitar o desgaste precoce da peça, acabamento reforçado, para maior mobilidade e conforto durante os treinos, </w:t>
            </w:r>
            <w:r>
              <w:rPr>
                <w:b/>
                <w:bCs/>
              </w:rPr>
              <w:t>cor a definir</w:t>
            </w:r>
            <w:r>
              <w:rPr/>
              <w:t>. Embalagem contendo um par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/>
              </w:rPr>
              <w:t>Protetor de Canela e Pé,</w:t>
            </w:r>
            <w:r>
              <w:rPr/>
              <w:t xml:space="preserve"> confeccionado em 66% Poliéster, 18% Elastodieno e 16% Algodão, </w:t>
            </w:r>
            <w:r>
              <w:rPr>
                <w:b/>
                <w:bCs/>
              </w:rPr>
              <w:t>cor a definir</w:t>
            </w:r>
            <w:r>
              <w:rPr/>
              <w:t xml:space="preserve">, pernas e pés revestidos com placa amortecedora de impacto, em espuma de célula fechada, desenho anatômico (permite qualquer tipo de chute ou exercício com um risco mínimo de lesões). </w:t>
            </w:r>
            <w:r>
              <w:rPr>
                <w:b/>
              </w:rPr>
              <w:t>Tamanho únic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08"/>
        <w:gridCol w:w="5008"/>
        <w:gridCol w:w="1926"/>
      </w:tblGrid>
      <w:tr>
        <w:trPr>
          <w:trHeight w:val="52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OTE N.º 03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T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TALHAMENTO DO OBJE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QUANTIDAD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Saco de Pancada Pequeno,</w:t>
            </w:r>
            <w:r>
              <w:rPr>
                <w:bCs/>
              </w:rPr>
              <w:t xml:space="preserve"> confeccionado em couro sintético, com enchimento em retalhos de tecido, acompanha argola, correntes e mosquetão pronto para pendurar, com dimensões 30 l x 120 A x 30 P cm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bCs/>
                <w:color w:val="FF0000"/>
              </w:rPr>
            </w:pPr>
            <w:r>
              <w:rPr>
                <w:b/>
                <w:bCs/>
              </w:rPr>
              <w:t>Saco de Pancada Médio,</w:t>
            </w:r>
            <w:r>
              <w:rPr>
                <w:bCs/>
              </w:rPr>
              <w:t xml:space="preserve"> confeccionado em couro sintético, com enchimento em retalhos de tecido, acompanha argola, correntes e mosquetão pronto para pendurar, com dimensões 35 cm L x 150 cm x 30 cm (L X A X P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b/>
                <w:bCs/>
              </w:rPr>
              <w:t>Suporte para Saco de Pancada Teto</w:t>
            </w:r>
            <w:r>
              <w:rPr>
                <w:bCs/>
              </w:rPr>
              <w:t xml:space="preserve"> - Estrutura em chapa de aço medindo no mínimo 12 x12 cm com 4 furos nas pontas de 10 mm, 4 buchas com parafusos em aço </w:t>
            </w:r>
            <w:r>
              <w:rPr/>
              <w:t>de 10 mm, corrente</w:t>
            </w:r>
            <w:r>
              <w:rPr>
                <w:bCs/>
              </w:rPr>
              <w:t xml:space="preserve"> de ferro medindo 50 cm e um gancho em S em aç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unching Ball com plataforma, </w:t>
            </w:r>
            <w:r>
              <w:rPr/>
              <w:t xml:space="preserve">confeccionado em </w:t>
            </w:r>
            <w:r>
              <w:rPr>
                <w:b/>
              </w:rPr>
              <w:t>couro natural</w:t>
            </w:r>
            <w:r>
              <w:rPr/>
              <w:t>, contendo em seu interior câmara de ar de látex, medindo 22 cm de altura X 17 cm de circunferência, na parte mais larga, pesando entre 275 g e 285 g com plataforma de madeira ou fer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08"/>
        <w:gridCol w:w="5009"/>
        <w:gridCol w:w="1926"/>
      </w:tblGrid>
      <w:tr>
        <w:trPr>
          <w:trHeight w:val="52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OTE N.º 04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T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NIDAD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ETALHAMENTO DO OBJE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QUANTIDAD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  <w:bCs/>
              </w:rPr>
              <w:t>Pandeiro</w:t>
            </w:r>
            <w:r>
              <w:rPr/>
              <w:t>, corpo de madeira medindo 7,0 mm de espessura x 5 cm de altura, envernizado;colorido; pratinela de latão cromada com 5,5 cm de diâmetro externo, ferragem cromada, sistema de cunha de trava; aro de ferro redondo de 4,0 mm de diâmetro cromado, e pele de nylon leitos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</w:rPr>
              <w:t>Berimbau</w:t>
            </w:r>
            <w:r>
              <w:rPr/>
              <w:t>, arco de madeira (biriba) com comprimento aproximadamente entre 1,60 cm a 1,70 cm envernizado e com arame em metal, caixa de ressonância em cabaça vazia envernizada presa num extremo do arco e acompanhado de bambu (40 cm aprox.), caxixi grande, moeda grande (Dobrão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</w:rPr>
              <w:t>Atabaque</w:t>
            </w:r>
            <w:r>
              <w:rPr/>
              <w:t>, corpo em madeira, 1,00 m de altura, pele de animal, afinação através de cunhas de madeira e cord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67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Secretaria: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Unidade requisitante: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Responsável pela informação: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 xml:space="preserve">Local de entrega: 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Responsável pelo recebimento:</w:t>
        <w:tab/>
        <w:tab/>
        <w:tab/>
        <w:tab/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67"/>
        <w:rPr>
          <w:bCs/>
        </w:rPr>
      </w:pPr>
      <w:bookmarkStart w:id="0" w:name="_GoBack"/>
      <w:bookmarkEnd w:id="0"/>
      <w:r>
        <w:rPr>
          <w:bCs/>
        </w:rPr>
        <w:t xml:space="preserve">Telefone: 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  <w:t>Prazo de entrega: 30 dias corridos</w:t>
      </w:r>
    </w:p>
    <w:p>
      <w:pPr>
        <w:pStyle w:val="TextBody"/>
        <w:spacing w:before="0" w:after="0"/>
        <w:ind w:firstLine="567"/>
        <w:rPr>
          <w:bCs/>
        </w:rPr>
      </w:pPr>
      <w:r>
        <w:rPr>
          <w:bCs/>
        </w:rPr>
      </w:r>
    </w:p>
    <w:p>
      <w:pPr>
        <w:pStyle w:val="Normal"/>
        <w:ind w:left="-851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0:00Z</dcterms:created>
  <dc:creator>Cintia Alidz Gaidzakian</dc:creator>
  <dc:description/>
  <dc:language>en-US</dc:language>
  <cp:lastModifiedBy>d650893</cp:lastModifiedBy>
  <dcterms:modified xsi:type="dcterms:W3CDTF">2015-03-03T18:50:00Z</dcterms:modified>
  <cp:revision>2</cp:revision>
  <dc:subject/>
  <dc:title/>
</cp:coreProperties>
</file>